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工业大学</w:t>
      </w:r>
      <w:r>
        <w:rPr>
          <w:rFonts w:ascii="楷体_GB2312;楷体" w:hAnsi="楷体_GB2312;楷体"/>
          <w:b/>
          <w:bCs/>
          <w:sz w:val="28"/>
        </w:rPr>
        <w:t>202</w:t>
      </w:r>
      <w:r>
        <w:rPr>
          <w:rFonts w:ascii="楷体_GB2312;楷体" w:hAnsi="楷体_GB2312;楷体"/>
          <w:b/>
          <w:bCs/>
          <w:sz w:val="28"/>
        </w:rPr>
        <w:t>4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招生考试初试自命题科目考试大纲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31"/>
              <w:ind w:firstLine="241"/>
              <w:textAlignment w:val="auto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>627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马克思主义基本原理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62"/>
              <w:ind w:firstLine="241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学位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62"/>
              <w:ind w:firstLine="241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克思主义理论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一、基本内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考教材《马克思主义基本原理概论》主要复习内容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导论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一、什么是马克思主义基本原理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二、马克思主义基本原理的特征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三、坚持和发展、学习和运用马克思主义基本原理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第一</w:t>
            </w:r>
            <w:r>
              <w:rPr>
                <w:rFonts w:ascii="楷体" w:hAnsi="楷体" w:cs="楷体" w:eastAsia="楷体"/>
                <w:sz w:val="21"/>
                <w:szCs w:val="21"/>
              </w:rPr>
              <w:t>章 物质世界的发展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一、世界的客观实在性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二、世界的普遍联系和发展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三、世界发展的基本规律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第二章 人与物质世界的关系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一、人的劳动与物质世界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二、社会分工与人的活动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三、生产力与物质世界的发展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第三章 人与社会的关系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一、社会有机体及其发展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二、社会结构及其基本构成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三、生产关系与社会的发展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第四章 认识世界和改造世界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一、认识的本质和基础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二、认识的辩证运动过程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三、真理及其与价值的关系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五章 人类社会的发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社会形态及其发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社会发展规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社会发展的动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六章 资本主义生产关系及其实质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一、商品经济的矛盾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二、剩余价值的生产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三、剩余价值的分配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七章 资本主义经济运行规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资本主义基本经济规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资本主义积累的一般规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社会化大生产条件下经济运行的一般规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四、资本主义基本矛盾与经济危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八章 资本主义在当代的新变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垄断资本主义的形成与发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垄断资本主义经济的扩张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资本主义政治制度与意识形态的变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四、资本主义向社会主义的过渡</w:t>
            </w:r>
          </w:p>
        </w:tc>
      </w:tr>
      <w:tr>
        <w:trPr>
          <w:trHeight w:val="24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九章 社会主义生产关系及其实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社会主义制度的建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社会主义本质及其体现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社会主义基本经济制度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十章 社会主义在实践中的发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社会主义发展的特性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社会主义发展的根本保证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社会主义的自我完善和发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十一章 经济全球化与当代世界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经济全球化及其本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经济全球化与资本主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经济全球化与社会主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十二章 共产主义的崇高理想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共产主义社会的基本特征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实现共产主义的必然性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中国特色社会主义与共产主义理想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考教材《历史唯物主义原理》主要复习内容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二章 人类社会和自然界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一节 从自然界到人类社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</w:t>
            </w:r>
            <w:r>
              <w:rPr>
                <w:rFonts w:ascii="楷体" w:hAnsi="楷体" w:cs="楷体" w:eastAsia="楷体"/>
                <w:sz w:val="21"/>
                <w:szCs w:val="21"/>
              </w:rPr>
              <w:t>、劳动是人类的本质活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</w:t>
            </w:r>
            <w:r>
              <w:rPr>
                <w:rFonts w:ascii="楷体" w:hAnsi="楷体" w:cs="楷体" w:eastAsia="楷体"/>
                <w:sz w:val="21"/>
                <w:szCs w:val="21"/>
              </w:rPr>
              <w:t>、人的社会存在和人的本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第二节 作为社会物质生活条件的自然环境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自然环境对社会发展的作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人类活动对自然环境的作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社会发展与生态平衡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三章 生产力和生产关系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一节 社会生产力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生产力及其特点、构成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生产力的性质、水平和发展动力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二节 社会生产关系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生产关系及其特点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生产关系和物质利益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生产关系的构成和类型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三节 生产力和生产关系的辩证关系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生产力和生产关系的相互作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生产关系一定要适合生产力状况的规律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社会发展的生产力标准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四章 经济基础和上层建筑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一节 社会形态的基本结构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社会的经济基础及其特征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社会的上层建筑及其构成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社会形态是经济基础和上层建筑的统一体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二节 经济基础和上层建筑的辩证关系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经济基础和上层建筑的相互作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经济基础和上层建筑的矛盾运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上层建筑一定要适合经济基础状况的规律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三节 社会形态发展的普遍性和特殊性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社会形态发展次序的统一性和多样性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同类社会形态的共同本质和具体特点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历史时代是现实社会形态的统一性和多样性的具体统一</w:t>
            </w:r>
          </w:p>
        </w:tc>
      </w:tr>
      <w:tr>
        <w:trPr>
          <w:trHeight w:val="24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五章 阶级、国家、革命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一节 阶级和阶级斗争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阶级的起源和实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马克思主义的阶级观点和阶级分析方法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三节 政治革命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革命的实质和历史作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革命的根源、条件、类型和形式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四节 阶级社会向无阶级社会的过渡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无产阶级专政是新型国家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社会主义时期的阶级斗争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阶级和国家发展的历史趋势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六章 社会意识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一节 社会意识的结构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个人意识、群体意识和社会意识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社会心理和社会意识形式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社会意识形态和科学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三节 社会意识的功能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社会意识的相对独立性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社会意识对社会存在的反作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社会意识的进步与意识形态领域的斗争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七章 科学及其在社会历史中的地位和作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一节 科学的一般特征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科学的形成和本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自然科学和社会科学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科学活动是社会总劳动的特殊部分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二节 科学是推动历史前进的巨大杠杆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科学是革命的精神力量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科学向社会物质财富的转化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科学进展与社会关系的变革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八章 人民群众和个人在历史上的作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一节 人民群众是历史的创造者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在人的作用问题上两种对立的历史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人民群众中的个人和集体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人民群众创造历史的决定作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四、群众创造活动的历史条件性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二节 历史人物的作用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评价历史人物的科学原则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三节 人民群众创造活动的历史发展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阶级、政党同群众运动的关系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无产阶级政党的群众观点和群众路线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九章 历史进步与人类解放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一节 历史进步的动力和标志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历史进步的必然趋势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历史进步的基本动力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历史进步的主要标志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第二节 历史进步的方式和途径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一、历史进步的对抗形式和非对抗形式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二、社会革命、技术革命和文化革命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三、物质文明和精神文明的发展</w:t>
            </w:r>
          </w:p>
        </w:tc>
      </w:tr>
      <w:tr>
        <w:trPr>
          <w:trHeight w:val="154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）考试形式：闭卷，笔试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）考试时间：</w:t>
            </w:r>
            <w:r>
              <w:rPr>
                <w:rFonts w:eastAsia="楷体" w:cs="楷体" w:ascii="楷体" w:hAnsi="楷体"/>
                <w:sz w:val="21"/>
                <w:szCs w:val="21"/>
              </w:rPr>
              <w:t>18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）总分值：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5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）题型结构：</w:t>
            </w:r>
            <w:r>
              <w:rPr>
                <w:rFonts w:ascii="楷体" w:hAnsi="楷体" w:cs="楷体" w:eastAsia="楷体"/>
                <w:sz w:val="21"/>
                <w:szCs w:val="21"/>
              </w:rPr>
              <w:t>名词解释题、简答题、论述</w:t>
            </w:r>
            <w:r>
              <w:rPr>
                <w:rFonts w:ascii="楷体" w:hAnsi="楷体" w:cs="楷体" w:eastAsia="楷体"/>
                <w:sz w:val="21"/>
                <w:szCs w:val="21"/>
              </w:rPr>
              <w:t>题，材料题等。</w:t>
            </w:r>
          </w:p>
        </w:tc>
      </w:tr>
      <w:tr>
        <w:trPr>
          <w:trHeight w:val="97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《马克思主义基本原理概论》（第二版），张雷声，中国人民大学出版社，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018</w:t>
            </w:r>
            <w:r>
              <w:rPr>
                <w:rFonts w:ascii="楷体" w:hAnsi="楷体" w:cs="楷体" w:eastAsia="楷体"/>
                <w:sz w:val="21"/>
                <w:szCs w:val="21"/>
              </w:rPr>
              <w:t>年版；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《历史唯物主义原理》（第三版），萧前</w:t>
            </w:r>
            <w:r>
              <w:rPr>
                <w:rFonts w:eastAsia="楷体" w:cs="楷体" w:ascii="楷体" w:hAnsi="楷体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</w:rPr>
              <w:t>李秀林</w:t>
            </w:r>
            <w:r>
              <w:rPr>
                <w:rFonts w:eastAsia="楷体" w:cs="楷体" w:ascii="楷体" w:hAnsi="楷体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</w:rPr>
              <w:t>汪永祥编，北京师范大学出版社，</w:t>
            </w:r>
            <w:r>
              <w:rPr>
                <w:rFonts w:eastAsia="楷体" w:cs="楷体" w:ascii="楷体" w:hAnsi="楷体"/>
                <w:sz w:val="21"/>
                <w:szCs w:val="21"/>
              </w:rPr>
              <w:t>2012</w:t>
            </w:r>
            <w:r>
              <w:rPr>
                <w:rFonts w:ascii="楷体" w:hAnsi="楷体" w:cs="楷体" w:eastAsia="楷体"/>
                <w:sz w:val="21"/>
                <w:szCs w:val="21"/>
              </w:rPr>
              <w:t>年版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硕士研究生招生考试初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41:00Z</dcterms:created>
  <dc:creator>lqy</dc:creator>
  <dc:description/>
  <dc:language>en-US</dc:language>
  <cp:lastModifiedBy>陈院琴</cp:lastModifiedBy>
  <cp:lastPrinted>2022-09-14T18:22:00Z</cp:lastPrinted>
  <dcterms:modified xsi:type="dcterms:W3CDTF">2023-08-05T02:02:51Z</dcterms:modified>
  <cp:revision>8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550FDFAA94A6787713DEBB189A607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